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LARAŢIE DE IMPARŢIALIT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În conformitate cu prevederile Codului de etică universitară al Universităţii „Vasile Alecsandri” din Bacău şi cu legislaţia în vigoare privind conflictul de interes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Subsemnatul(a) _________________________________________________________________,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(numele si datele de identificare)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it prin decizia rectorului </w:t>
      </w:r>
      <w:r>
        <w:rPr>
          <w:sz w:val="24"/>
          <w:szCs w:val="24"/>
          <w:lang w:val="ro-RO" w:eastAsia="en-US"/>
        </w:rPr>
        <w:t xml:space="preserve">nr. </w:t>
      </w:r>
      <w:r>
        <w:rPr>
          <w:sz w:val="24"/>
          <w:szCs w:val="24"/>
          <w:lang w:val="ro-RO"/>
        </w:rPr>
        <w:t>președinte/membru în comisia de concurs pentru ocuparea postului didactic de .............., poziţia .......... din Statul de funcţiuni al Departamentului ....., din cadrul Facultăţii de ................. cu disciplinele</w:t>
      </w:r>
      <w:r>
        <w:rPr>
          <w:i/>
          <w:iCs/>
          <w:sz w:val="24"/>
          <w:szCs w:val="24"/>
          <w:lang w:val="ro-RO"/>
        </w:rPr>
        <w:t xml:space="preserve"> ..............................</w:t>
      </w:r>
      <w:r>
        <w:rPr>
          <w:sz w:val="24"/>
          <w:szCs w:val="24"/>
          <w:lang w:val="ro-RO"/>
        </w:rPr>
        <w:t xml:space="preserve">, scos la concurs în semestrul ......al anului universitar  .................... şi publicat în Monitorul Oficial nr. </w:t>
      </w:r>
      <w:r>
        <w:rPr>
          <w:color w:val="000000"/>
          <w:sz w:val="24"/>
          <w:szCs w:val="24"/>
          <w:shd w:fill="FFFFFF" w:val="clear"/>
          <w:lang w:val="ro-RO" w:eastAsia="en-US"/>
        </w:rPr>
        <w:t>......din ...................,</w:t>
      </w:r>
      <w:r>
        <w:rPr>
          <w:sz w:val="24"/>
          <w:szCs w:val="24"/>
          <w:lang w:val="ro-RO" w:eastAsia="en-US"/>
        </w:rPr>
        <w:t xml:space="preserve"> Partea III-a</w:t>
      </w:r>
      <w:r>
        <w:rPr>
          <w:sz w:val="24"/>
          <w:szCs w:val="24"/>
          <w:lang w:val="ro-RO"/>
        </w:rPr>
        <w:t>, declar pe propria răspundere, cunoscând că falsul în declaraţii este pedepsit de legea penală, următoarel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nu sunt soţ (soţie), rudă până la gradul al treilea inclusiv ori afin până la gradul al treilea inclusiv, cu unul sau mai mulţi candidaţi; 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nu sunt subordonat prin natura postului pe care îl ocup niciunui candidat participant la concurs.</w:t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Voi anunţa conducerea facultăţii sau a universităţii în situaţia apariţiei unui conflict potenţial sau aparent şi care ar putea afecta integritatea procedurii de examinare a candidaţilor. În această situaţie, înţeleg să fiu de acord cu înlocuirea mea cu un alt cadru didactic.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________________ 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36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a 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>
        <w:trHeight w:val="132" w:hRule="atLeast"/>
      </w:trPr>
      <w:tc>
        <w:tcPr>
          <w:tcW w:w="506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it-IT"/>
            </w:rPr>
            <w:t>F 444.11/Ed. 02</w:t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7Char">
    <w:name w:val="Heading 7 Char"/>
    <w:qFormat/>
    <w:rPr>
      <w:sz w:val="24"/>
      <w:szCs w:val="24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6:00Z</dcterms:created>
  <dc:creator>user</dc:creator>
  <dc:description/>
  <cp:keywords/>
  <dc:language>en-US</dc:language>
  <cp:lastModifiedBy>Radu_C</cp:lastModifiedBy>
  <cp:lastPrinted>2011-08-31T11:25:00Z</cp:lastPrinted>
  <dcterms:modified xsi:type="dcterms:W3CDTF">2024-04-24T11:40:00Z</dcterms:modified>
  <cp:revision>3</cp:revision>
  <dc:subject/>
  <dc:title>ROMÂNIA</dc:title>
</cp:coreProperties>
</file>